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ЕДАГОГИЧЕСКОЕ ПРОСТРАНСТВО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Cs/>
          <w:sz w:val="24"/>
          <w:szCs w:val="24"/>
        </w:rPr>
        <w:t xml:space="preserve">(Тезисы выступления на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Московских областных Рождественских образовательных чтениях в Красногорске 23.11.2004)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ие отцы, братья и сёстры!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де чем предоставить слово руководителям нашего района в социальной области, в области образования и культуры, а потом и всем участникам, я хотел бы сказать несколько слов о педагогическом пространстве, в котором все мы, священнослужители и педагоги, находимся и которое мы в какой-то мере образуе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педагогическим пространством естественно понимать людей и организации, которые, так или иначе, заняты в сфере образования и воспитания, и взаимоотношения между ними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аком определении понятно, почему в этом зале собрались не только руководители системы образования и школьные учителя, но также и священники, и церковные педагоги.  Это далеко не случайно, как не случайно и то, что Московские  областные Рождественские образовательные чтения организованы совместно Министерством образования Московской области и Московской епархией Русской Православной Церкв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ь педагогическое пространство имеет, можно сказать, свою геометрию: оно определяется житейской плоскостью и духовной вертикалью. Житейская плоскость – это обучение детей наукам и искусствам (я говорю «детей», потому что нынешние чтения в нашем Красногорском районе собрали в основном педагогов, работающих со школьниками). Сюда же нужно отнести и нравственное воспитание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уховная вертикаль выстраивается для того, чтобы обученный и воспитанный человек  знал – не только умом, но всем сердцем, – для чего он живёт и ради чего он должен быть знающим, культурным и нравственны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 в коем случае не следует понимать сказанное выше в том смысле, что, мол, светские педагоги пусть занимаются житейской плоскостью, а священнослужители и учителя воскресных школ – духовной вертикалью. Все мы находимся в едином многомерном педагогическом пространств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 ни священнослужители и церковные педагоги, занимаясь с детьми, не могут только молиться, а должны с ними проживать значительную часть их жизни, вникать в их проблемы, в том числе и житейские. Поэтому, кстати сказать, мы в воскресных школах и занимаемся с детьми и музыкой, и росписью по дереву, и в походы ходи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 руководители и учителя общеобразовательных школ не могут отрешиться от духовности. Ведь, очевидно, что недостаточно просто обучать детей, необходимо и нравственное воспитание. И оно должно быть не просто одним из предметов, а должно пронизывать весь образовательный процесс. Если этого нет, то учитель  превращается в ремесленника, перестаёт быть педагогом в полном смысле этого слов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нравственность, вообще говоря, указывает человеку, как он должен поступать. На вопрос же, почему человек ради соблюдения этических норм должен чем-то жертвовать, отвечает религия. Разные религии дают разные ответы, поэтому от того, какую религию избирает народ, зависит в самых главных аспектах жизнь этого народ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, хотя Закон и даёт нам свободу совести, у нас как у педагогического сообщества, педагогического пространства, нет выбора в том, основы какой культуры следует изучать самим и преподавать детям, какую религию полагать в основу их нравственности. Мы живём в России, мы в огромном большинстве – русский народ, а у русского народа – тысячелетняя православная история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преподавание детям основ православной культуры это не конфессиональная, а государственная задача. Как бы кто ни относился к русскому народу, именно без него нет России. И как бы кто ни относился к православию, именно православие лежит в основе русской культуры. Значит, не зная основ православной культуры, русский человек (да и любой россиянин) не может быть культурным в полном смысле этого сл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55:00Z</dcterms:created>
  <dc:creator>протокон</dc:creator>
  <dc:description/>
  <cp:keywords/>
  <dc:language>en-US</dc:language>
  <cp:lastModifiedBy>протокон</cp:lastModifiedBy>
  <dcterms:modified xsi:type="dcterms:W3CDTF">2012-02-09T21:55:00Z</dcterms:modified>
  <cp:revision>2</cp:revision>
  <dc:subject/>
  <dc:title/>
</cp:coreProperties>
</file>